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:</w:t>
      </w:r>
      <w:r>
        <w:rPr/>
        <w:t xml:space="preserve"> </w:t>
      </w:r>
      <w:r>
        <w:rPr>
          <w:b/>
          <w:bCs/>
        </w:rPr>
        <w:t>MURO LATERAL DO LOTE, CALÇADAS EXTERNAS, CALÇADA DE ACESSO E ESTACIONAMENTO DO CENTRO ADMINISTRATIV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OCAL: Avenida Pelotas - Derrubadas –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O presente MEMORIAL DESCRITIVO tem por objetivo estabelecer as diretrizes básicas para o fechamento lateral direito do pátio do Centro Administrativo e das calçadas externas, de acesso e do estacionamento do mesmo prédio o qual está edificado nesta cidade de Derrubadas-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 Município elaborou os projetos, que serão executados com recursos da Prefeitura Municipal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s projetos foram executados por profissional legalmente habilitado junto ao CREA/RS e funcionário da Prefeitura Municipal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medidas constantes em planta deverão ser obrigatoriamente conferidas no local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a mesma forma, caso surja neste Memorial a expressão “ou similar” fica subentendido que tal alternativa será sempre precedida de consulta, e sujeita a aprovação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Qualquer divergência ou dúvidas que por ventura houverem, serão dirimidas pela Secretaria de Obras, junto ao Setor de Engenh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S A EXECU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 INSTALAÇÃO DA OBRA:</w:t>
      </w:r>
    </w:p>
    <w:p>
      <w:pPr>
        <w:pStyle w:val="Normal"/>
        <w:rPr/>
      </w:pPr>
      <w:r>
        <w:rPr/>
        <w:t>a) será executada a limpeza do terreno, a qual compreenderá os serviços de capina, limpa, roçado, destocamento, queima e remoção, o que permitirá que a área fique livre de raízes, tocos de árvores e detritos orgânicos;</w:t>
      </w:r>
    </w:p>
    <w:p>
      <w:pPr>
        <w:pStyle w:val="Normal"/>
        <w:rPr/>
      </w:pPr>
      <w:r>
        <w:rPr/>
        <w:t>b) será procedida, no prazo da execução da obra, periódica remoção de todo o entulho e detritos que venham a se acumular no terr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CAÇÃO DA OBRA</w:t>
      </w:r>
    </w:p>
    <w:p>
      <w:pPr>
        <w:pStyle w:val="Normal"/>
        <w:rPr/>
      </w:pPr>
      <w:r>
        <w:rPr/>
        <w:t>a) a contratada procederá à locação da obra de acordo com a planta baixa, considerada a disponibilidade do terreno condizente;</w:t>
      </w:r>
    </w:p>
    <w:p>
      <w:pPr>
        <w:pStyle w:val="Normal"/>
        <w:rPr/>
      </w:pPr>
      <w:r>
        <w:rPr/>
        <w:t>b) a contratada procederá a aferição das dimensões dos alinhamentos dos ângulos e de quaisquer outras indicações constantes no projeto com as reais condições existentes no local;</w:t>
      </w:r>
    </w:p>
    <w:p>
      <w:pPr>
        <w:pStyle w:val="Normal"/>
        <w:rPr/>
      </w:pPr>
      <w:r>
        <w:rPr/>
        <w:t>c) havendo discrepâncias entre as reais condições existentes no local e os elementos do projeto, a ocorrência será objeto de comunicação, por escrito, ao órgão técnico competente, a quem competirá deliberar a respe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IMENTO DE TERRA</w:t>
      </w:r>
    </w:p>
    <w:p>
      <w:pPr>
        <w:pStyle w:val="Normal"/>
        <w:rPr/>
      </w:pPr>
      <w:r>
        <w:rPr/>
        <w:t>a) deverá ser executado o movimento de terra necessário e indispensável para o nivelamento do terreno nas cotas fixadas pelo Projeto Arquitetônico;</w:t>
      </w:r>
    </w:p>
    <w:p>
      <w:pPr>
        <w:pStyle w:val="Normal"/>
        <w:rPr/>
      </w:pPr>
      <w:r>
        <w:rPr/>
        <w:t>b) devem ser consideradas as despesas com transportes decorrentes da execução dos serviços de preparo do terreno, escavação e aterro, qualquer que seja a distância média e o volume necessário, bem como o tipo de veículo utilizado;</w:t>
      </w:r>
    </w:p>
    <w:p>
      <w:pPr>
        <w:pStyle w:val="Normal"/>
        <w:rPr/>
      </w:pPr>
      <w:r>
        <w:rPr/>
        <w:t>c) as escavações para a implantação das fundações dos muros deverão ter a profundidade necessária até que seja atingido terreno firme, capaz de absorver a carga dos mesmos, sem riscos de recalques e fissuras;</w:t>
      </w:r>
    </w:p>
    <w:p>
      <w:pPr>
        <w:pStyle w:val="Normal"/>
        <w:rPr/>
      </w:pPr>
      <w:r>
        <w:rPr/>
        <w:t>d) o reaterro das valas de fundações deverá ser executado de forma a se obter uma boa compactação do terreno, através do apiloamento com camadas sucessivas de no máximo 20 cm, até que se esgote a capac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FUNDAÇÕES</w:t>
      </w:r>
    </w:p>
    <w:p>
      <w:pPr>
        <w:pStyle w:val="Normal"/>
        <w:rPr/>
      </w:pPr>
      <w:r>
        <w:rPr/>
        <w:t>a) as fundações serão executadas do tipo</w:t>
      </w:r>
      <w:r>
        <w:rPr>
          <w:b/>
        </w:rPr>
        <w:t xml:space="preserve"> sapata corrida</w:t>
      </w:r>
      <w:r>
        <w:rPr/>
        <w:t>, executadas em concreto ciclópico, traço 1:3:4 (cim:areia:brita), com 30% de pedra de mão. As valas terão as medidas indicadas no projeto arquitetônico, e deverá ter o fundo perfeitamente compac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0 SUPRA ESTRUTURA</w:t>
      </w:r>
      <w:r>
        <w:rPr/>
        <w:t xml:space="preserve"> será composta por:</w:t>
      </w:r>
    </w:p>
    <w:p>
      <w:pPr>
        <w:pStyle w:val="Normal"/>
        <w:rPr/>
      </w:pPr>
      <w:r>
        <w:rPr/>
        <w:t>a) no muro do final do prédio existente na extensão de 17,00 m deverá ser executado uma cinta de amarração em concreto armado, na dimensão de 15x20 cm, com 4 ferros longitudinais de 8,00 mm e estribos de ferro 4.2 mm a cada 15 cm. O concreto deverá ter traço 1:2,5:3 (cim:areião:brita), fck 20 Mpa;</w:t>
      </w:r>
    </w:p>
    <w:p>
      <w:pPr>
        <w:pStyle w:val="Normal"/>
        <w:rPr/>
      </w:pPr>
      <w:r>
        <w:rPr/>
        <w:t>b) as formas das cintas e vigas serão confeccionadas em painéis de guia e sarrafos de pinho com travessas perpendiculares e espaçadas de 0,4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0</w:t>
      </w:r>
      <w:r>
        <w:rPr/>
        <w:t xml:space="preserve"> </w:t>
      </w:r>
      <w:r>
        <w:rPr>
          <w:b/>
        </w:rPr>
        <w:t>ALVENARIA</w:t>
      </w:r>
    </w:p>
    <w:p>
      <w:pPr>
        <w:pStyle w:val="Normal"/>
        <w:rPr/>
      </w:pPr>
      <w:r>
        <w:rPr/>
        <w:t>a) a alvenaria do muro da lateral direita deverá ser executada com blocos de concretos. O muro até o final do prédio existente, ou seja, na extensão de 34,00 m aproximadamente deverá ser executado com bloco de concreto de vedação na dimensão de 9x19x39 cm. No muro com extensão de aproximadamente 17,00 m deverá ser executado com bloco de concreto estrutural, na dimensão de 14x19x39 cm. Ambas as alvenarias deverão ser assentadas com uma argamassa mista traço 1:2:8 (cim:cal:areia), com juntas desencontradas no alinhamento vertical. As fiadas serão perfeitamente alinhadas e aprumadas. As juntas terão a espessura máxima de 15 mm;</w:t>
      </w:r>
    </w:p>
    <w:p>
      <w:pPr>
        <w:pStyle w:val="Normal"/>
        <w:rPr/>
      </w:pPr>
      <w:r>
        <w:rPr/>
        <w:t>b) os blocos serão umedecidos antes de sua colocação para não ocorrer a absorção da água da argamassa de rejuntamento;</w:t>
      </w:r>
    </w:p>
    <w:p>
      <w:pPr>
        <w:pStyle w:val="Normal"/>
        <w:rPr/>
      </w:pPr>
      <w:r>
        <w:rPr/>
        <w:t>c) Entre vãos de aproximadamente 3m deverá ser feito amarração com concreto armado, utilizando ferragem longitudinal de 8 mm, amarrados na fundação;</w:t>
      </w:r>
    </w:p>
    <w:p>
      <w:pPr>
        <w:pStyle w:val="Normal"/>
        <w:rPr/>
      </w:pPr>
      <w:r>
        <w:rPr/>
        <w:t>d) A fim de prevenir dificuldades de limpeza ou danificar as peças, remover antes de seu endurecimento toda argamassa que venham a salpicar a superfície dos blocos ou extravasar as juntas;</w:t>
      </w:r>
    </w:p>
    <w:p>
      <w:pPr>
        <w:pStyle w:val="Normal"/>
        <w:rPr/>
      </w:pPr>
      <w:r>
        <w:rPr/>
        <w:t xml:space="preserve">e) O coroamento superior das alvenarias se dará através de uma canaleta de concreto para vedação, sendo a fenda das mesma preenchidas com concreto armado, fck 20 Mpa, com ferros longitudinais de 8,00 mm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0 REVESTIMENTO</w:t>
      </w:r>
    </w:p>
    <w:p>
      <w:pPr>
        <w:pStyle w:val="Normal"/>
        <w:rPr/>
      </w:pPr>
      <w:r>
        <w:rPr/>
        <w:t>a) A alvenaria de tijolos maciços das muretas, e dos blocos de concreto, na parte interna do lote, conforme indicação no projeto arquitetônico deverão receber chapisco, traço 1:3 (cim:areião), emboço traço 1:2:8 (cim:cal: areia média), espessura 1,5 cm e reboco traço 0,5:2:4 (cim:cal:areia fina peneirada), espessura 0,5 cm. O revestimento dos muros, voltadas para o solo receberão aplicação de 4 demãos de pintura com hidro-asfalto;</w:t>
      </w:r>
    </w:p>
    <w:p>
      <w:pPr>
        <w:pStyle w:val="Normal"/>
        <w:rPr/>
      </w:pPr>
      <w:r>
        <w:rPr/>
        <w:t>b) O coroamento das alvenarias, tanto dos tijolos maciços como dos blocos de concreto receberá acabamento argamassado, tipo chapisco, emboço e reboco, nos mesmos traços acima descrit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/>
      </w:pPr>
      <w:r>
        <w:rPr/>
        <w:t>10.0 PAVIMENTAÇÃO/ CALÇADAS EXTERNAS</w:t>
      </w:r>
    </w:p>
    <w:p>
      <w:pPr>
        <w:pStyle w:val="Heading2"/>
        <w:jc w:val="both"/>
        <w:rPr/>
      </w:pPr>
      <w:r>
        <w:rPr>
          <w:b w:val="false"/>
        </w:rPr>
        <w:t xml:space="preserve">a) </w:t>
      </w:r>
      <w:r>
        <w:rPr>
          <w:b w:val="false"/>
          <w:szCs w:val="24"/>
        </w:rPr>
        <w:t>deverá ser feito a regularização e compactação do solo. O leito das calçadas, deverá ser regularizado, com retirada e ou reposição de terra argilosa, até a perfeita regularização dos mesmos, ficando o sub leito pronto para receber o lastro de pó de pedra, numa espessura mínima de 5 cm;</w:t>
      </w:r>
    </w:p>
    <w:p>
      <w:pPr>
        <w:pStyle w:val="Normal"/>
        <w:rPr/>
      </w:pPr>
      <w:r>
        <w:rPr/>
        <w:t xml:space="preserve">b) antes da colocação do lastro de pó de pedra, deverá ser executada uma </w:t>
      </w:r>
      <w:r>
        <w:rPr>
          <w:b/>
          <w:bCs/>
        </w:rPr>
        <w:t>perfeita</w:t>
      </w:r>
      <w:r>
        <w:rPr/>
        <w:t xml:space="preserve"> </w:t>
      </w:r>
      <w:r>
        <w:rPr>
          <w:b/>
        </w:rPr>
        <w:t>compactação do solo</w:t>
      </w:r>
      <w:r>
        <w:rPr/>
        <w:t>, feito através de cepos de madeira;</w:t>
      </w:r>
    </w:p>
    <w:p>
      <w:pPr>
        <w:pStyle w:val="TextBody"/>
        <w:rPr/>
      </w:pPr>
      <w:r>
        <w:rPr/>
        <w:t xml:space="preserve">OBS.: antes da colocação do pó de pedra deverá ser solicitada a fiscalização da prefeitura para ser aprovado a compactação do solo. </w:t>
      </w:r>
    </w:p>
    <w:p>
      <w:pPr>
        <w:pStyle w:val="Normal"/>
        <w:rPr/>
      </w:pPr>
      <w:r>
        <w:rPr/>
        <w:t xml:space="preserve">c) após o nivelamento e compactação do terreno e a colocação do lastro de pó de pedra, deverá ser colocado os blocos intertravados de concreto holandês (0,10x0,20x0,06 m), com resistência mecânica de </w:t>
      </w:r>
      <w:r>
        <w:rPr>
          <w:b/>
          <w:bCs/>
        </w:rPr>
        <w:t>35 Mpa</w:t>
      </w:r>
      <w:r>
        <w:rPr/>
        <w:t xml:space="preserve">, e após deverá ser feito o preenchimento entre os blocos com areia. O caimento das calçadas deverá ser de no mínimo de 2% para o lado contrário do prédio. O bloco deve ser entregue em </w:t>
      </w:r>
      <w:r>
        <w:rPr>
          <w:b/>
          <w:bCs/>
        </w:rPr>
        <w:t>perfeito acabamento</w:t>
      </w:r>
      <w:r>
        <w:rPr/>
        <w:t xml:space="preserve"> com cobertura lisa, caso contrário deverá serem substituídos;</w:t>
      </w:r>
    </w:p>
    <w:p>
      <w:pPr>
        <w:pStyle w:val="Normal"/>
        <w:rPr/>
      </w:pPr>
      <w:r>
        <w:rPr/>
        <w:t>OBS.: será necessário o fornecimento do laudo técnico da empresa fornecedora dos blocos intertravados, quanto resistência dos mesmos.</w:t>
      </w:r>
    </w:p>
    <w:p>
      <w:pPr>
        <w:pStyle w:val="Normal"/>
        <w:rPr/>
      </w:pPr>
      <w:r>
        <w:rPr/>
        <w:t xml:space="preserve">d) para o acabamento das calçadas deverá ser executado um meio-fio em concreto nas dimensões de 10x30 cm, com </w:t>
      </w:r>
      <w:r>
        <w:rPr>
          <w:b/>
          <w:bCs/>
        </w:rPr>
        <w:t>perfeito acabamento, sem quinas aparentes, com cobertura lisa.</w:t>
      </w:r>
    </w:p>
    <w:p>
      <w:pPr>
        <w:pStyle w:val="Normal"/>
        <w:ind w:left="709" w:hanging="709"/>
        <w:rPr/>
      </w:pPr>
      <w:r>
        <w:rPr/>
        <w:t>e) a largura das calçadas deverá ser a que está especificada em planta.</w:t>
      </w:r>
    </w:p>
    <w:p>
      <w:pPr>
        <w:pStyle w:val="Normal"/>
        <w:ind w:left="709" w:hanging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1.0 PAVIMENTAÇÃO/ESTACIONAMENTO</w:t>
      </w:r>
    </w:p>
    <w:p>
      <w:pPr>
        <w:pStyle w:val="Heading2"/>
        <w:jc w:val="both"/>
        <w:rPr/>
      </w:pPr>
      <w:r>
        <w:rPr>
          <w:b w:val="false"/>
        </w:rPr>
        <w:t xml:space="preserve">a) </w:t>
      </w:r>
      <w:r>
        <w:rPr>
          <w:b w:val="false"/>
          <w:szCs w:val="24"/>
        </w:rPr>
        <w:t xml:space="preserve">deverá ser feito a regularização e </w:t>
      </w:r>
      <w:r>
        <w:rPr>
          <w:bCs/>
          <w:szCs w:val="24"/>
        </w:rPr>
        <w:t>compactação</w:t>
      </w:r>
      <w:r>
        <w:rPr>
          <w:b w:val="false"/>
          <w:szCs w:val="24"/>
        </w:rPr>
        <w:t xml:space="preserve"> do solo da área do estacionamento, com retirada e ou reposição de terra argilosa, até a perfeita regularização da mesma. A</w:t>
      </w:r>
      <w:r>
        <w:rPr>
          <w:b w:val="false"/>
        </w:rPr>
        <w:t xml:space="preserve"> </w:t>
      </w:r>
      <w:r>
        <w:rPr>
          <w:bCs/>
        </w:rPr>
        <w:t>compactação</w:t>
      </w:r>
      <w:r>
        <w:rPr>
          <w:b w:val="false"/>
        </w:rPr>
        <w:t xml:space="preserve"> do solo deverá ser feito através de cepos de madeira. Na área do estacionamento </w:t>
      </w:r>
      <w:r>
        <w:rPr>
          <w:b w:val="false"/>
          <w:szCs w:val="24"/>
        </w:rPr>
        <w:t>o sub leito deverá ficar pronto para receber o plantio da grama em leiva para sobre as mesmas ser colocada os blocos intertravados vazados, conforme planta de detalhe em anexo.</w:t>
      </w:r>
    </w:p>
    <w:p>
      <w:pPr>
        <w:pStyle w:val="Normal"/>
        <w:rPr/>
      </w:pPr>
      <w:r>
        <w:rPr/>
        <w:t xml:space="preserve">b) o acabamento desta área deverá ser feito com meio-fio em concreto nas dimensões de 10x30 m,com </w:t>
      </w:r>
      <w:r>
        <w:rPr>
          <w:b/>
          <w:bCs/>
        </w:rPr>
        <w:t>perfeito acabamento, sem quinas aparentes, com cobertura lisa.</w:t>
      </w:r>
      <w:r>
        <w:rPr/>
        <w:t xml:space="preserve">  </w:t>
      </w:r>
    </w:p>
    <w:p>
      <w:pPr>
        <w:pStyle w:val="Normal"/>
        <w:ind w:left="709" w:hanging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2.0 PINTURA</w:t>
      </w:r>
    </w:p>
    <w:p>
      <w:pPr>
        <w:pStyle w:val="Normal"/>
        <w:rPr/>
      </w:pPr>
      <w:r>
        <w:rPr/>
        <w:t>a) Todas as alvenarias (muretas e muros de blocos), receberão pintura acrílica, em no mínimo duas demão, sobre 2 demão de selador acrílico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3.0</w:t>
      </w:r>
      <w:r>
        <w:rPr/>
        <w:t xml:space="preserve"> </w:t>
      </w:r>
      <w:r>
        <w:rPr>
          <w:b/>
        </w:rPr>
        <w:t>COMPLEMENTAÇÃO DA OBRA</w:t>
      </w:r>
    </w:p>
    <w:p>
      <w:pPr>
        <w:pStyle w:val="Normal"/>
        <w:rPr/>
      </w:pPr>
      <w:r>
        <w:rPr/>
        <w:tab/>
        <w:tab/>
        <w:t>A obra deverá ser entregue limpa e acab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rubadas - RS, 05 de novembro de 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árcia T. Pereira dos Santos</w:t>
      </w:r>
    </w:p>
    <w:p>
      <w:pPr>
        <w:pStyle w:val="Normal"/>
        <w:jc w:val="right"/>
        <w:rPr>
          <w:b/>
          <w:b/>
        </w:rPr>
      </w:pPr>
      <w:r>
        <w:rPr>
          <w:b/>
        </w:rPr>
        <w:t>Engª Civil CREA 1738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mir José Bagega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9:00Z</dcterms:created>
  <dc:creator>User</dc:creator>
  <dc:description/>
  <dc:language>en-US</dc:language>
  <cp:lastModifiedBy>MaYaRa</cp:lastModifiedBy>
  <cp:lastPrinted>2011-11-05T11:49:00Z</cp:lastPrinted>
  <dcterms:modified xsi:type="dcterms:W3CDTF">2012-11-03T17:49:00Z</dcterms:modified>
  <cp:revision>9</cp:revision>
  <dc:subject/>
  <dc:title>MEMORIAL DESCRITIVO</dc:title>
</cp:coreProperties>
</file>